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990"/>
        <w:gridCol w:w="990"/>
        <w:gridCol w:w="990"/>
        <w:gridCol w:w="1107"/>
        <w:gridCol w:w="1066"/>
        <w:gridCol w:w="1120"/>
      </w:tblGrid>
      <w:tr>
        <w:trPr>
          <w:trHeight w:val="300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nl-NL"/>
              </w:rPr>
              <w:t>Prijzen Comfort bungalow in €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Comfort bungalo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 nacht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- 4 nachten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- 7 nachte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Weekprijs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Appartement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2,00 per nacht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4,00 per nacht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49,0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Appartement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1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89,00 per nacht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74,00 per nacht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Hoogseizoen/Zomervakantie complete bungalow (8 personen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949,00</w:t>
            </w:r>
          </w:p>
        </w:tc>
      </w:tr>
      <w:tr>
        <w:trPr>
          <w:trHeight w:val="349" w:hRule="atLeast"/>
        </w:trPr>
        <w:tc>
          <w:tcPr>
            <w:tcW w:w="8742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  <w:t xml:space="preserve">De prijs is incl. beddengoed, handdoeken en eindschoonma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  <w:t>Bij een verblijf van 2 weken of langer ontvangt u een korting van 10%</w:t>
            </w:r>
          </w:p>
        </w:tc>
      </w:tr>
      <w:tr>
        <w:trPr>
          <w:trHeight w:val="315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Bungalowprijzen in €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Bungalow type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Laagseizo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1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6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25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90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55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20,00  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Middenseizoe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4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1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9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70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45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620,00   </w:t>
            </w:r>
          </w:p>
        </w:tc>
      </w:tr>
      <w:tr>
        <w:trPr>
          <w:trHeight w:val="330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Hoogseizoen/Zomervakanti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695,00   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Bungalow type B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Laagseizoe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2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6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05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4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9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25,00  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Middenseizoe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4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9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35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8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35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80,00   </w:t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Hoogseizoen/Zomervakant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35,00  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1-persoonskam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5,5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3,5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3,5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60,50   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2-persoonskamer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9,50  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5,00  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70,00   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82,50   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96,50  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10,00   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Bungalow type B2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Laagseizoe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1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5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9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30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65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05,00  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Middenseizoen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4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85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3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75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2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65,00   </w:t>
            </w:r>
          </w:p>
        </w:tc>
      </w:tr>
      <w:tr>
        <w:trPr>
          <w:trHeight w:val="330" w:hRule="atLeast"/>
        </w:trPr>
        <w:tc>
          <w:tcPr>
            <w:tcW w:w="7622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Hoogseizoen/Zomervakanti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90,00   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Bungalow type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Alle seizoenen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99,00  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25,00   </w:t>
            </w:r>
          </w:p>
        </w:tc>
        <w:tc>
          <w:tcPr>
            <w:tcW w:w="9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55,00   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85,00   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15,00  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40,00   </w:t>
            </w:r>
          </w:p>
        </w:tc>
      </w:tr>
      <w:tr>
        <w:trPr>
          <w:trHeight w:val="295" w:hRule="atLeast"/>
        </w:trPr>
        <w:tc>
          <w:tcPr>
            <w:tcW w:w="8742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/>
                <w:color w:val="C00000"/>
                <w:sz w:val="16"/>
                <w:szCs w:val="16"/>
                <w:lang w:eastAsia="nl-NL"/>
              </w:rPr>
              <w:t>De prijs is inclusief beddengoed en eindschoonma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  <w:t>Bij een verblijf van 2 weken of langer ontvangt u een korting van 10% (m.u.v. type C)</w:t>
            </w:r>
            <w:r>
              <w:rPr>
                <w:rFonts w:eastAsia="Times New Roman" w:cs="Times New Roman"/>
                <w:color w:val="C00000"/>
                <w:sz w:val="16"/>
                <w:szCs w:val="16"/>
                <w:lang w:eastAsia="nl-NL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Kampeerprijzen in €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 - 6 nachten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Weekprijs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Prijs voor 2 personen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1,50 per nacht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persoon 15+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,00 per nacht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persoon 3-14 jaar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,00 per nacht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e bijzettentje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,00 per nacht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4,00</w:t>
            </w:r>
          </w:p>
        </w:tc>
      </w:tr>
      <w:tr>
        <w:trPr>
          <w:trHeight w:val="413" w:hRule="atLeast"/>
        </w:trPr>
        <w:tc>
          <w:tcPr>
            <w:tcW w:w="8742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  <w:t xml:space="preserve">Kamperen is alleen mogelijk tijdens het zomerseizoen. Prijs is incl. gebruik van (warm) water, douche en electra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Grote groepshuis prijzen in €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Basishuur incl. 20 pers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8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66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84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000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18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360,00   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Winterprij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52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72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920,00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100,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300,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.500,00   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persone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19,00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27,00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34,00  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0,00  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5,00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nl-NL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 xml:space="preserve">49,00   </w:t>
            </w:r>
          </w:p>
        </w:tc>
      </w:tr>
      <w:tr>
        <w:trPr>
          <w:trHeight w:val="300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Kleine groepshuis prijzen in €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 nach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 nachte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 nacht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 nach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 nachten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Basishuur incl. 10 pers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4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3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Winterprij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5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Extra persone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19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27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34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nl-NL"/>
              </w:rPr>
              <w:t>49,00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/>
                <w:color w:val="C00000"/>
                <w:sz w:val="18"/>
                <w:szCs w:val="18"/>
                <w:lang w:eastAsia="nl-NL"/>
              </w:rPr>
              <w:t>De prijs is incl. onderlaken en kussensloop. Slaapzak of dekbed dient u zelf mee te nemen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nl-NL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4"/>
      </w:tblGrid>
      <w:tr>
        <w:trPr/>
        <w:tc>
          <w:tcPr>
            <w:tcW w:w="6204" w:type="dxa"/>
            <w:tcBorders>
              <w:top w:val="single" w:sz="4" w:space="0" w:color="FF5D5D"/>
              <w:left w:val="single" w:sz="4" w:space="0" w:color="FF5D5D"/>
              <w:bottom w:val="single" w:sz="4" w:space="0" w:color="FF5D5D"/>
              <w:right w:val="single" w:sz="4" w:space="0" w:color="FF5D5D"/>
            </w:tcBorders>
            <w:shd w:fill="B1FBAB" w:val="clear"/>
          </w:tcPr>
          <w:p>
            <w:pPr>
              <w:pStyle w:val="Normal"/>
              <w:shd w:fill="B1FBAB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  <w:t>Algemene informatie bij de bungalows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- U betaalt bij ons geen aparte administratiekosten of toeristenbelasting</w:t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- Alle bungalows/appartementen zijn volledig ingericht en verwarmd.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 xml:space="preserve">- Voor de maanden november t/m maart geldt een wintertoeslag van 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color w:val="222222"/>
                <w:sz w:val="20"/>
                <w:szCs w:val="20"/>
                <w:lang w:eastAsia="nl-NL"/>
              </w:rPr>
              <w:t xml:space="preserve"> 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€</w:t>
            </w:r>
            <w:r>
              <w:rPr>
                <w:rFonts w:eastAsia="Calibri" w:cs="Calibri"/>
                <w:color w:val="222222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1,00 p.p.p.n. bij bungalows/appartementen/groepshuis.</w:t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- Gebruik van kinderstoel of kinderbedje is gratis, (vooraf reserveren)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- Gezinnen met 4 kinderen of meer ontvangen bij een verblijf van</w:t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222222"/>
                <w:sz w:val="20"/>
                <w:szCs w:val="20"/>
                <w:lang w:eastAsia="nl-NL"/>
              </w:rPr>
              <w:t xml:space="preserve"> 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minimaal één week in een type A een korting van 10%.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 xml:space="preserve">- Tijdens het hoogseizoen is de aankomst op zaterdag vanaf 15.00 uur </w:t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222222"/>
                <w:sz w:val="20"/>
                <w:szCs w:val="20"/>
                <w:lang w:eastAsia="nl-NL"/>
              </w:rPr>
              <w:t xml:space="preserve">  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 xml:space="preserve">en vertrek </w:t>
            </w:r>
            <w:bookmarkStart w:id="0" w:name="_GoBack"/>
            <w:bookmarkEnd w:id="0"/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op zaterdag vóór 10.00 uur, camping vóór 11.00 uur.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</w:r>
          </w:p>
        </w:tc>
        <w:tc>
          <w:tcPr>
            <w:tcW w:w="3704" w:type="dxa"/>
            <w:tcBorders>
              <w:top w:val="single" w:sz="4" w:space="0" w:color="FF5D5D"/>
              <w:left w:val="single" w:sz="4" w:space="0" w:color="FF5D5D"/>
              <w:bottom w:val="single" w:sz="4" w:space="0" w:color="FF5D5D"/>
              <w:right w:val="single" w:sz="4" w:space="0" w:color="FF5D5D"/>
            </w:tcBorders>
            <w:shd w:fill="B1FBAB" w:val="clear"/>
          </w:tcPr>
          <w:p>
            <w:pPr>
              <w:pStyle w:val="Normal"/>
              <w:shd w:fill="B1FBAB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b/>
                <w:b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color w:val="222222"/>
                <w:sz w:val="20"/>
                <w:szCs w:val="20"/>
                <w:lang w:eastAsia="nl-NL"/>
              </w:rPr>
              <w:t>Middenseizoen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Meivakantie 27.04 - 05.05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Nazomer 17.08 - 31.08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Herfstvakantie 12.10 - 26.10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Kerstvakantie 21.12 - 04.01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222222"/>
                <w:sz w:val="20"/>
                <w:szCs w:val="20"/>
                <w:lang w:eastAsia="nl-NL"/>
              </w:rPr>
              <w:t>Hoogseizoen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nl-NL"/>
              </w:rPr>
              <w:t>: Zomervakantie 13.07 - 17.08</w:t>
            </w:r>
          </w:p>
          <w:p>
            <w:pPr>
              <w:pStyle w:val="Normal"/>
              <w:shd w:fill="B1FBAB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22222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</w:r>
          </w:p>
          <w:p>
            <w:pPr>
              <w:pStyle w:val="Normal"/>
              <w:shd w:fill="B1FBAB" w:val="clear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222222"/>
                <w:sz w:val="20"/>
                <w:szCs w:val="20"/>
                <w:lang w:eastAsia="nl-NL"/>
              </w:rPr>
              <w:t xml:space="preserve">Laagseizoen: </w:t>
            </w:r>
            <w:r>
              <w:rPr>
                <w:rFonts w:eastAsia="Times New Roman" w:cs="Arial"/>
                <w:bCs/>
                <w:color w:val="222222"/>
                <w:sz w:val="20"/>
                <w:szCs w:val="20"/>
                <w:lang w:eastAsia="nl-NL"/>
              </w:rPr>
              <w:t>overige period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0"/>
          <w:szCs w:val="20"/>
          <w:lang w:eastAsia="nl-NL"/>
        </w:rPr>
      </w:pPr>
      <w:r>
        <w:rPr>
          <w:rFonts w:eastAsia="Times New Roman" w:cs="Arial"/>
          <w:b/>
          <w:bCs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nl-NL"/>
        </w:rPr>
      </w:pPr>
      <w:r>
        <w:rPr>
          <w:rFonts w:eastAsia="Times New Roman" w:cs="Arial"/>
          <w:color w:val="222222"/>
          <w:sz w:val="20"/>
          <w:szCs w:val="20"/>
          <w:lang w:eastAsia="nl-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nl-NL"/>
        </w:rPr>
      </w:pPr>
      <w:r>
        <w:rPr>
          <w:rFonts w:eastAsia="Times New Roman" w:cs="Arial"/>
          <w:color w:val="222222"/>
          <w:sz w:val="20"/>
          <w:szCs w:val="20"/>
          <w:lang w:eastAsia="nl-NL"/>
        </w:rPr>
      </w:r>
    </w:p>
    <w:sectPr>
      <w:headerReference w:type="default" r:id="rId2"/>
      <w:type w:val="nextPage"/>
      <w:pgSz w:w="11906" w:h="16838"/>
      <w:pgMar w:left="1418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4145</wp:posOffset>
          </wp:positionH>
          <wp:positionV relativeFrom="paragraph">
            <wp:posOffset>-278765</wp:posOffset>
          </wp:positionV>
          <wp:extent cx="1171575" cy="9429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</w:rPr>
      <w:t xml:space="preserve">          </w:t>
    </w:r>
    <w:r>
      <w:rPr>
        <w:b/>
        <w:sz w:val="44"/>
      </w:rPr>
      <w:t>Landgut Engelsbach Tarieven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4:00Z</dcterms:created>
  <dc:creator>Renee</dc:creator>
  <dc:description/>
  <dc:language>en-US</dc:language>
  <cp:lastModifiedBy>Landgut Engelsbach</cp:lastModifiedBy>
  <dcterms:modified xsi:type="dcterms:W3CDTF">2013-02-01T10:14:00Z</dcterms:modified>
  <cp:revision>2</cp:revision>
  <dc:subject/>
  <dc:title/>
</cp:coreProperties>
</file>